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rázdninový provoz v mateřské škole</w:t>
      </w:r>
    </w:p>
    <w:p>
      <w:pPr>
        <w:pStyle w:val="Bezmezer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Jihomoravské nám. 4</w:t>
      </w:r>
    </w:p>
    <w:p>
      <w:pPr>
        <w:pStyle w:val="Bezmezer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d 31. července do 11. srpna 2023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"/>
          <w:sz w:val="24"/>
          <w:szCs w:val="24"/>
        </w:rPr>
        <w:t xml:space="preserve">Přihlášky na prázdninový pobyt a zmocnění k vyzvedávání dítěte jsou ke stažení na </w:t>
      </w:r>
      <w:hyperlink r:id="rId2">
        <w:r>
          <w:rPr>
            <w:rStyle w:val="InternetLink"/>
            <w:rFonts w:cs="Calibri"/>
            <w:sz w:val="24"/>
            <w:szCs w:val="24"/>
          </w:rPr>
          <w:t>www.zsjihomoravske.cz</w:t>
        </w:r>
      </w:hyperlink>
      <w:r>
        <w:rPr>
          <w:rFonts w:cs="Calibri"/>
          <w:sz w:val="24"/>
          <w:szCs w:val="24"/>
        </w:rPr>
        <w:t xml:space="preserve"> a přijímají se v kanceláři základní školy v termínu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Calibri"/>
          <w:b/>
          <w:sz w:val="36"/>
          <w:szCs w:val="36"/>
        </w:rPr>
        <w:t>od 3. dubna do 28. dubna 2023 nebo do naplnění kapacity.</w:t>
      </w:r>
    </w:p>
    <w:p>
      <w:pPr>
        <w:pStyle w:val="Bezmez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Bezmeze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 kanceláři předáte nebo předložíte:</w:t>
      </w:r>
    </w:p>
    <w:p>
      <w:pPr>
        <w:pStyle w:val="Bezmez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lad o zaplacení úplaty za předškolní vzdělávání </w:t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yplněnou přihláškou </w:t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yplněné zmocnění k vyzvedávání dítěte </w:t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í evidenčního listu z MŠ s vyjádřením lékaře (obě strany) – platí pouze pro děti navštěvující MŠ mimo Slatinu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plata (školné) za toto období činí 250,- Kč bez ohledu na to, kolik dnů dítě v MŠ stráví. Tuto částku zaplatí zákonný zástupce v hotovosti na pokladně základní školy při podání přihlášky na letní provoz. 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nenastoupení dítěte na prázdninový provoz musí zákonný zástupce dítě písemně odhlásit.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alibri"/>
          <w:b/>
          <w:sz w:val="24"/>
          <w:szCs w:val="24"/>
        </w:rPr>
        <w:t>Při nástupu dítěte do MŠ</w:t>
      </w:r>
      <w:r>
        <w:rPr>
          <w:rFonts w:cs="Calibri"/>
          <w:sz w:val="24"/>
          <w:szCs w:val="24"/>
        </w:rPr>
        <w:t xml:space="preserve"> na letní provoz zákonný zástupce předloží doklad o zaplacené stravě ve ŠJ Jihomoravské nám. 2.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Michaela Kašíková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ditelka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pro případné dotazy: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ditelka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il: </w:t>
      </w:r>
      <w:hyperlink r:id="rId3">
        <w:r>
          <w:rPr>
            <w:rStyle w:val="InternetLink"/>
            <w:rFonts w:cs="Calibri"/>
            <w:sz w:val="24"/>
            <w:szCs w:val="24"/>
          </w:rPr>
          <w:t>zsjihomoravske@zsjihomoravske.cz</w:t>
        </w:r>
      </w:hyperlink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545 321 600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6760</wp:posOffset>
          </wp:positionH>
          <wp:positionV relativeFrom="paragraph">
            <wp:posOffset>1905</wp:posOffset>
          </wp:positionV>
          <wp:extent cx="885825" cy="6000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Základní škola a mateřská škola Brno, příspěvková organiza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5295</wp:posOffset>
              </wp:positionH>
              <wp:positionV relativeFrom="paragraph">
                <wp:posOffset>5080</wp:posOffset>
              </wp:positionV>
              <wp:extent cx="916940" cy="625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: 621 56 527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PS: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9° 10‘ 45,9“ 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6° 41‘ 8,37“ 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49.25pt;mso-wrap-distance-left:9.05pt;mso-wrap-distance-right:9.05pt;mso-wrap-distance-top:0pt;mso-wrap-distance-bottom:0pt;margin-top:0.4pt;mso-position-vertical-relative:text;margin-left:43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: 621 56 527</w:t>
                    </w:r>
                  </w:p>
                  <w:p>
                    <w:pPr>
                      <w:pStyle w:val="Zkladnodstavec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PS:</w:t>
                    </w:r>
                  </w:p>
                  <w:p>
                    <w:pPr>
                      <w:pStyle w:val="Zkladnodstavec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9° 10‘ 45,9“ 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6° 41‘ 8,37“ 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Zkladnodstavec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ihomoravské náměstí 2, 627 00 Brno-Slatina</w:t>
    </w:r>
  </w:p>
  <w:p>
    <w:pPr>
      <w:pStyle w:val="Zkladnodstavec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ncelář školy – tel./fax: +420 545 321 600, školní družina – mobil: +420 724 486 04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zsjihomoravske@zsjihomoravske.cz, www.zsjihomoravske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635" cy="748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6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ihomoravske.cz/" TargetMode="External"/><Relationship Id="rId3" Type="http://schemas.openxmlformats.org/officeDocument/2006/relationships/hyperlink" Target="mailto:zsjihomoravske@zsjihomoravsk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0:00Z</dcterms:created>
  <dc:creator>Alena Sigmundová</dc:creator>
  <dc:description/>
  <cp:keywords/>
  <dc:language>en-US</dc:language>
  <cp:lastModifiedBy>Ivona Spáčilová</cp:lastModifiedBy>
  <cp:lastPrinted>2022-02-15T13:15:00Z</cp:lastPrinted>
  <dcterms:modified xsi:type="dcterms:W3CDTF">2023-03-22T07:40:00Z</dcterms:modified>
  <cp:revision>5</cp:revision>
  <dc:subject/>
  <dc:title>Zařízení školního stravování, příspěvková organizace</dc:title>
</cp:coreProperties>
</file>