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Žádost o přijetí k výchově a vzdělávání v době letních prázdnin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Žádám o přijetí svého dítěte do MŠ Jihomoravské náměstí 4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době od </w:t>
      </w:r>
      <w:r>
        <w:rPr>
          <w:rFonts w:cs="Times New Roman" w:ascii="Times New Roman" w:hAnsi="Times New Roman"/>
          <w:b/>
          <w:sz w:val="24"/>
          <w:szCs w:val="24"/>
        </w:rPr>
        <w:t>31. července do 11. srpna 2023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 dítěte:………………………………………………………………………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atum narození:………………………………………………………………………………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trvalého bydliště:…………………………………………………………………….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kmenové MŠ:…………………………………………………………………………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zákonného zástupce č.1.:………………………………………………………………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trvalého bydliště:…………………………………………………………………….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elefonní číslo:…………………………………email:………………………………………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zákonného zástupce č.2:………………………………………………………………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trvalého bydliště:…………………………………………………………………….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ní číslo:…………………………………email:……………………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Zdravotní omezení či jiné skutečnosti, které by mohly mít vliv na průběh vzdělávání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V …………… dne: ………………</w:t>
        <w:tab/>
        <w:t>Podpis zákonných zástupců:…………………………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.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otvrzení kmenové MŠ</w:t>
      </w:r>
      <w:r>
        <w:rPr>
          <w:rFonts w:cs="Times New Roman" w:ascii="Times New Roman" w:hAnsi="Times New Roman"/>
          <w:sz w:val="24"/>
          <w:szCs w:val="24"/>
        </w:rPr>
        <w:t xml:space="preserve"> (platí pouze pro děti navštěvující MŠ v B Slatině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zujeme, že výše uvedené dítě je trvale zapsáno v naší MŠ (viz razítko) a má u nás založen evidenční list. Potvrzení lékařky o povinném očkování a zdravotním stavu bylo doloženo při přijetí do naší MŠ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Brně dne…...............</w:t>
        <w:tab/>
        <w:t>Razítko</w:t>
        <w:tab/>
        <w:tab/>
        <w:tab/>
        <w:tab/>
        <w:t>Podpis:…………….……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souvislosti se zpracováním osobních údajů obsažených v této žádosti si Vás dovolujeme v souladu s nařízením Evropského parlamentu a Rady (EU) 2016/679 ze dne 27. 4. 2016 o ochraně fyzických osob informovat o rozsahu a účelu zpracování Vašich údajů a údajů Vašeho dítěte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acování údajů v rozsahu požadovaném na předchozí straně je nezbytné ke splnění povinností uložených mateřským školám zákonem, zejména § 28 zákona č. 561/2004 Sb., školský zákon v platném znění, zákona 258/2000 Sb. v platném znění, zákon o ochraně veřejného zdraví a pro další účely plynoucí z oprávněného zájmu správce, související se zajištěním běžného chodu mateřské školy (bankovní účet, informace k elektronickému spojení pro komunikaci apod. 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ozici správce osobních údajů vystupuje jak kmenová mateřská škola, tak i mateřská škola přijímající dítě do přechodného vzdělávání, kdy vystupují jako tzv. společní správci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ískané osobní údaje budeme zpracovávat pouze po nezbytně nutnou dobu stanovenou právními předpisy a pouze v nezbytně nutném rozsahu. Osobní údaje nejsou předávány třetím osobám, pouze ve výjimečných a zákonem stanovených případech může dojít k předání údajů pojišťovně v případě nenadálé zdravotní příhody nebo zřizovateli a školní inspekci, a to pouze v omezeném rozsahu. O takovém předání nebo zpřístupnění Vás budeme obratem informovat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zajištění řádného předškolního vzdělání předává kmenová mateřská škola přijímající mateřské škole kopii vyjádření dětského lékaře o zdravotní způsobilosti dítěte k předškolnímu vzdělávání. V případě, že s předáním tohoto vyjádření nebudete souhlasit, informujte o tom zaměstnance kmenové mateřské školy a přiložte k Žádosti o přijetí aktuální vyjádření dětského lékaře. V případě souhlasu s předáním uvedené dokumentace, bude toto provedeno bezpečným způsobem. V případě nesplnění této zákonem stanovené podmínky nemůže být dítě přijato k předškolnímu vzdělávání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ru na vědomí povinnost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předávat dítě učitelce mateřské školy do třídy zdravé, </w:t>
      </w:r>
    </w:p>
    <w:p>
      <w:pPr>
        <w:pStyle w:val="Bezmezer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dodržovat Školní řád mateřské školy po dobu vzdělávání mého dítěte v mateřské škole,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respektovat provozní dobu mateřské školy (od 6,30 do 16,30 hod),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uhradit poplatek za školné a stravné – při nástupu na prázdninový provoz předložit </w:t>
      </w:r>
    </w:p>
    <w:p>
      <w:pPr>
        <w:pStyle w:val="Bezmeze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čitelce MŠ doklad o zaplacení stravy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odhlašovat dítě ze stravování den předem do 10,00 hod na telefonním čísle </w:t>
      </w:r>
    </w:p>
    <w:p>
      <w:pPr>
        <w:pStyle w:val="Bezmeze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5 217 289</w:t>
      </w:r>
    </w:p>
    <w:p>
      <w:pPr>
        <w:pStyle w:val="Bezmeze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ým podpisem stvrzuji pravdivost uvedených údajů:</w:t>
      </w:r>
    </w:p>
    <w:p>
      <w:pPr>
        <w:pStyle w:val="Bezmeze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 dne: ………………</w:t>
        <w:tab/>
        <w:t xml:space="preserve">   Podpisy zákonných zástupců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Bezmezer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</w:t>
        <w:tab/>
        <w:t xml:space="preserve">                       ……..…..…………………………………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ádně vyplněnou žádost odevzdejte v kanceláři ZŠ a MŠ Brno, Jihomoravské nám. 2, v době od 8:00 do 15:00 hodin od 3. 4. 2023 do 30. 4. 202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odstavec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56760</wp:posOffset>
          </wp:positionH>
          <wp:positionV relativeFrom="paragraph">
            <wp:posOffset>1905</wp:posOffset>
          </wp:positionV>
          <wp:extent cx="885825" cy="600075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60" r="-4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Základní škola a mateřská škola Brno, příspěvková organizace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35295</wp:posOffset>
              </wp:positionH>
              <wp:positionV relativeFrom="paragraph">
                <wp:posOffset>5080</wp:posOffset>
              </wp:positionV>
              <wp:extent cx="916940" cy="6254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940" cy="625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ČO: 621 56 527</w:t>
                          </w:r>
                        </w:p>
                        <w:p>
                          <w:pPr>
                            <w:pStyle w:val="Zkladnodstavec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PS:</w:t>
                          </w:r>
                        </w:p>
                        <w:p>
                          <w:pPr>
                            <w:pStyle w:val="Zkladnodstavec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49° 10‘ 45,9“ N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16° 41‘ 8,37“ 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2pt;height:49.25pt;mso-wrap-distance-left:9.05pt;mso-wrap-distance-right:9.05pt;mso-wrap-distance-top:0pt;mso-wrap-distance-bottom:0pt;margin-top:0.4pt;mso-position-vertical-relative:text;margin-left:435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Zkladnodstavec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ČO: 621 56 527</w:t>
                    </w:r>
                  </w:p>
                  <w:p>
                    <w:pPr>
                      <w:pStyle w:val="Zkladnodstavec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PS:</w:t>
                    </w:r>
                  </w:p>
                  <w:p>
                    <w:pPr>
                      <w:pStyle w:val="Zkladnodstavec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49° 10‘ 45,9“ N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16° 41‘ 8,37“ 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Zkladnodstavec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Jihomoravské náměstí 2, 627 00 Brno-Slatina</w:t>
    </w:r>
  </w:p>
  <w:p>
    <w:pPr>
      <w:pStyle w:val="Zkladnodstavec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ancelář školy – tel./fax: +420 545 321 600, školní družina – mobil: +420 724 486 04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zsjihomoravske@zsjihomoravske.cz, www.zsjihomoravske.cz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59635" cy="74866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5" r="-15" b="-4564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45:00Z</dcterms:created>
  <dc:creator>Alena Sigmundová</dc:creator>
  <dc:description/>
  <cp:keywords/>
  <dc:language>en-US</dc:language>
  <cp:lastModifiedBy>Eva Kupská</cp:lastModifiedBy>
  <cp:lastPrinted>2022-02-15T13:16:00Z</cp:lastPrinted>
  <dcterms:modified xsi:type="dcterms:W3CDTF">2023-03-30T11:45:00Z</dcterms:modified>
  <cp:revision>2</cp:revision>
  <dc:subject/>
  <dc:title>Zařízení školního stravování, příspěvková organizace</dc:title>
</cp:coreProperties>
</file>