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ešity a pracovní sešity na školní rok 2024/202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aše možnost zakoupit si sešity i pracovní sešity individuálně zůstává nedotčena a proto vá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íláme kompletní seznam sešitů i pracovních sešitů pro školní rok 2024/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FF0000"/>
          <w:sz w:val="20"/>
          <w:szCs w:val="20"/>
          <w:u w:val="single"/>
          <w:shd w:fill="FFFFFF" w:val="clear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8"/>
        <w:gridCol w:w="1310"/>
        <w:gridCol w:w="284"/>
        <w:gridCol w:w="1141"/>
        <w:gridCol w:w="657"/>
        <w:gridCol w:w="753"/>
        <w:gridCol w:w="948"/>
        <w:gridCol w:w="1178"/>
        <w:gridCol w:w="629"/>
        <w:gridCol w:w="755"/>
        <w:gridCol w:w="1356"/>
      </w:tblGrid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edmět/ číslo sešit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alší</w:t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J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J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lie A5</w:t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L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UV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6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covní sešity pro 5. ročník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nakladatelstv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ISBN / EA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hle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J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Český jazyk 5 nově, pracovní sešit pro 5. ročník, 1. díl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ová škola, s.r.o.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. Janáčková, J. Zbořilov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978-80-7289-787-2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6195</wp:posOffset>
                  </wp:positionV>
                  <wp:extent cx="659130" cy="935990"/>
                  <wp:effectExtent l="0" t="0" r="0" b="0"/>
                  <wp:wrapNone/>
                  <wp:docPr id="1" name="98915703_cesky-jazyk-5-nove-1-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8915703_cesky-jazyk-5-nove-1-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,24Kč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EJ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Český jazyk 5 nově, pracovní sešit pro 5. ročník, 2. díl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ová škola, s.r.o.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. Janáčková, J. Zbořilov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78-80-7289-788-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9210</wp:posOffset>
                  </wp:positionV>
                  <wp:extent cx="659130" cy="935990"/>
                  <wp:effectExtent l="0" t="0" r="0" b="0"/>
                  <wp:wrapNone/>
                  <wp:docPr id="2" name="98915742_cesky-jazyk-5-nove-2-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8915742_cesky-jazyk-5-nove-2-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43,20Kč budeme používat od ledna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MAT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Matematika pro 5. ročník ZŠ - 1. díl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lter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J. Justová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78-80-7245-294-1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1750</wp:posOffset>
                  </wp:positionV>
                  <wp:extent cx="678180" cy="937260"/>
                  <wp:effectExtent l="0" t="0" r="0" b="0"/>
                  <wp:wrapNone/>
                  <wp:docPr id="3" name="092779_Matematika_5_1_obalka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92779_Matematika_5_1_obalka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5,20Kč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MAT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tematika pro 5. ročník ZŠ - 2. díl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lter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J. Justová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78-80-7245-295-8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6670</wp:posOffset>
                  </wp:positionV>
                  <wp:extent cx="662305" cy="935990"/>
                  <wp:effectExtent l="0" t="0" r="0" b="0"/>
                  <wp:wrapNone/>
                  <wp:docPr id="4" name="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b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20Kč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tematika pro 5. ročník ZŠ - 3. díl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lter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J. Justov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-80-7245-296-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0480</wp:posOffset>
                  </wp:positionV>
                  <wp:extent cx="673735" cy="935990"/>
                  <wp:effectExtent l="0" t="0" r="0" b="0"/>
                  <wp:wrapNone/>
                  <wp:docPr id="5" name="matematika-pro-5-rocnik-zs-3-dil-978807245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ematika-pro-5-rocnik-zs-3-dil-978807245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55,20Kč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ANJ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roject Fourth Edition 1 - pracovní sešit s poslechovým CD a přípravou na testování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xford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bCs/>
                  <w:color w:val="000000"/>
                  <w:u w:val="none"/>
                  <w:shd w:fill="FFFFFF" w:val="clear"/>
                </w:rPr>
                <w:t>T.H</w:t>
              </w:r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u</w:t>
              </w:r>
              <w:r>
                <w:rPr>
                  <w:rStyle w:val="InternetLink"/>
                  <w:rFonts w:cs="Calibri"/>
                  <w:bCs/>
                  <w:color w:val="000000"/>
                  <w:u w:val="none"/>
                  <w:shd w:fill="FFFFFF" w:val="clear"/>
                </w:rPr>
                <w:t>tchinson</w:t>
              </w:r>
            </w:hyperlink>
            <w:r>
              <w:rPr>
                <w:rFonts w:cs="Calibri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bCs/>
                  <w:color w:val="000000"/>
                  <w:u w:val="none"/>
                  <w:shd w:fill="FFFFFF" w:val="clear"/>
                </w:rPr>
                <w:t>M. Trnová</w:t>
              </w:r>
            </w:hyperlink>
            <w:r>
              <w:rPr>
                <w:rFonts w:cs="Calibri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9">
              <w:r>
                <w:rPr>
                  <w:rStyle w:val="InternetLink"/>
                  <w:rFonts w:cs="Calibri"/>
                  <w:bCs/>
                  <w:color w:val="000000"/>
                  <w:u w:val="none"/>
                  <w:shd w:fill="FFFFFF" w:val="clear"/>
                </w:rPr>
                <w:t>Janet Hardy-Gould</w:t>
              </w:r>
            </w:hyperlink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  <w:shd w:fill="FFFFFF" w:val="clear"/>
              </w:rPr>
              <w:t>978-0-19-476485-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lang w:eastAsia="cs-CZ"/>
              </w:rPr>
            </w:pPr>
            <w:r>
              <w:rPr>
                <w:rFonts w:eastAsia="Times New Roman" w:cs="Calibri"/>
                <w:color w:val="0070C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9845</wp:posOffset>
                  </wp:positionV>
                  <wp:extent cx="674370" cy="935990"/>
                  <wp:effectExtent l="0" t="0" r="0" b="0"/>
                  <wp:wrapNone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Nekupova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jí žáci z loň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lang w:eastAsia="cs-CZ"/>
              </w:rPr>
              <w:t>(vydání v češtině)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Hravá přírodověda 5 - pracovní sešit pro 5. ročník ZŠ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Taktik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olektiv autorů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  <w:shd w:fill="FFFFFF" w:val="clear"/>
              </w:rPr>
              <w:t>978-80-7563-070-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1430</wp:posOffset>
                  </wp:positionV>
                  <wp:extent cx="604520" cy="935990"/>
                  <wp:effectExtent l="0" t="0" r="0" b="0"/>
                  <wp:wrapNone/>
                  <wp:docPr id="7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7Kč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ravá slohová výchova pro 5. roční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kti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vorníková, Sadilová, Svobodov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lang w:eastAsia="cs-CZ"/>
              </w:rPr>
              <w:t>978-80-7563-102-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8575</wp:posOffset>
                  </wp:positionV>
                  <wp:extent cx="662940" cy="937260"/>
                  <wp:effectExtent l="0" t="0" r="0" b="0"/>
                  <wp:wrapNone/>
                  <wp:docPr id="8" name="1560254024obalka-titul-sloh5-500-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560254024obalka-titul-sloh5-500-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Kč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tení s porozuměním 5 – Jirka a Anežka zachraňují školní výle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kti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Gebel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Effov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78-80-7563-041-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3815</wp:posOffset>
                  </wp:positionV>
                  <wp:extent cx="675640" cy="935990"/>
                  <wp:effectExtent l="0" t="0" r="0" b="0"/>
                  <wp:wrapNone/>
                  <wp:docPr id="9" name="1523018593obalka-titul-cteni-s-porozumenim5-500-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523018593obalka-titul-cteni-s-porozumenim5-500-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2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80" w:right="39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ŠKOLNÍ ROK 2024/2025</w:t>
    </w:r>
  </w:p>
  <w:p>
    <w:pPr>
      <w:pStyle w:val="Normal"/>
      <w:spacing w:before="0" w:after="0"/>
      <w:jc w:val="center"/>
      <w:rPr/>
    </w:pPr>
    <w:r>
      <w:rPr>
        <w:rFonts w:cs="Calibri"/>
        <w:b/>
        <w:sz w:val="24"/>
        <w:szCs w:val="24"/>
      </w:rPr>
      <w:t>5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knihydobrovsky.cz/autori/hutchinson-tom-157544" TargetMode="External"/><Relationship Id="rId8" Type="http://schemas.openxmlformats.org/officeDocument/2006/relationships/hyperlink" Target="https://www.knihydobrovsky.cz/autori/trnova-m-214320" TargetMode="External"/><Relationship Id="rId9" Type="http://schemas.openxmlformats.org/officeDocument/2006/relationships/hyperlink" Target="https://www.knihydobrovsky.cz/autori/janet-hardy-gould-172267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00Z</dcterms:created>
  <dc:creator>Hana Šebelová</dc:creator>
  <dc:description/>
  <cp:keywords/>
  <dc:language>en-US</dc:language>
  <cp:lastModifiedBy>Eva Kupská</cp:lastModifiedBy>
  <cp:lastPrinted>2020-06-25T14:23:00Z</cp:lastPrinted>
  <dcterms:modified xsi:type="dcterms:W3CDTF">2024-08-19T08:22:00Z</dcterms:modified>
  <cp:revision>7</cp:revision>
  <dc:subject/>
  <dc:title>1</dc:title>
</cp:coreProperties>
</file>